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2286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pt;margin-top:-18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85773115" r:id="rId3"/>
        </w:object>
      </w: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0  января  2015г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г. Евпатория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№ 1-13/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800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риложение № 1 к решению Евпаторийского городского совета от 05.12.2014г. № 1-7/20 «Об учреждении территориальных органов администрации города Евпатории  Республики Крым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right="9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35,41 Федерального  Закона «Об общих принципах организации местного самоуправления в Российской Федерации», Федеральным законом № 129-ФЗ «О государственной регистрации юридических   лиц и индивидуальных предпринимателей», ст. 9.1  Федерального закона  № 7-ФЗ «О  некоммерческих  организациях», ст.ст. 48, 51, 123.21, 123.22  Гражданского кодекса Российской Федерации, ч. 2 ст. 27, ст. 31  Закона Республики Крым от 21.08.2014г. № 54-ЗРК «Об основах местного самоуправления в Республике Крым» (с изменениями, внесенными Законами Республики Крым № 66-ЗРК, № 70-ЗРК), в целях рациональной организации управления  городским хозяйством, улучшения обслуживания населения и приближения органов местного самоуправления в муниципальном образовании – городской округ Евпатория к населению в пгт. Заозёрное,  -</w:t>
      </w:r>
    </w:p>
    <w:p>
      <w:pPr>
        <w:pStyle w:val="Normal"/>
        <w:spacing w:before="0" w:after="0"/>
        <w:ind w:right="25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изменения в приложение № 1 к решению Евпаторийского городского совета от 05.12.2014 г. № 1-7/20 «Об учреждении территориальных органов администрации города Евпатории  Республики Крым», изложив его в новой редакции согласно приложению к данному решению.</w:t>
      </w:r>
    </w:p>
    <w:p>
      <w:pPr>
        <w:pStyle w:val="Style15"/>
        <w:spacing w:lineRule="auto" w:line="240" w:before="0" w:after="0"/>
        <w:ind w:left="0" w:right="98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принятия и подлежит обнародованию на сайте Правительства Республики Крым – http://rk.gov.ru в разделе: муниципальные            образования, подраздел – Евпатория в информационно-телекоммуникационной сети общего поль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Контроль за ис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впаторийского городского совета                                         </w:t>
        <w:tab/>
        <w:t xml:space="preserve">                       О.В. Харитоненко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Евпаторийского городского совета</w:t>
      </w:r>
    </w:p>
    <w:p>
      <w:pPr>
        <w:pStyle w:val="Normal"/>
        <w:spacing w:lineRule="auto" w:line="240" w:before="0" w:after="0"/>
        <w:ind w:left="57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 30.01.2015г. № 1-13/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ОЖЕНИЕ </w:t>
        <w:br/>
        <w:t>о  Заозерненском   отделе   администрации города Евпатории Республики Кры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. Основные термины и понят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целей настоящего Положения используются следующие основные термины и понят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образование – городской округ Евпатория Республики Кры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впаторийский городской совет Республики Крым – представительный орган местного  самоуправ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униципального образования – глава муниципального образования «городской округ Евпатория Республики Крым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- глава администрации города Евпатории Республики Кры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города Евпатории Республики Крым (далее - администрация) - исполнительно-распорядительный орган муниципального образования, наделенный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Крым;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673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территориальный орган администрации в пгт. Заозёрное  – Заозерненский отдел   администрации города Евпатории Республики Крым, созданный в целях рациональной организации управления  городским хозяйством, улучшения обслуживания населения и приближения органов местного самоуправления к населению в пгт. Заозёрное, входящем в муниципальное образование – городской округ Евпатор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татья 2. Общие полож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 xml:space="preserve">2.1. </w:t>
      </w:r>
      <w:r>
        <w:rPr>
          <w:bCs/>
          <w:color w:val="000000"/>
        </w:rPr>
        <w:t xml:space="preserve">Заозерненский отдел  администрации 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(далее – отдел) -</w:t>
      </w:r>
      <w:r>
        <w:rPr>
          <w:color w:val="000000"/>
        </w:rPr>
        <w:t xml:space="preserve">  территориальный орган администрации в пгт. Заозёрное, созданный в целях рациональной организации управления  городским хозяйством, улучшения обслуживания населения и приближения органов местного самоуправления к населению в пгт. Заозёрное, входящем  в муниципальное образование – городской округ Евпатория и  наделенный  полномочиями в соответствии с данным Положением. 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2. Руководство  отделом осуществляет  начальник отдела, назначаемый главой администрации. 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3.  Отдел – структурное подразделение администрации, муниципальное казённое учреждение, является юридическим лицом, имеет обособленное имущество, гербовую печать и штампы, бланки с соответствующей символикой и наименованием, расчетные и иные счета в банковских и кредитных учреждениях. Отдел  отвечает по своим обязательствам в пределах находящихся в ее распоряжении финансовых средст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2.4. Наименование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озерненский отдел   администрации города Евпатор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и Кр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5. Юридический адрес: 297493,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ая Федерация, Республика Крым,                         г. Евпатория,   пгт. Заозерное, ул. Аллея Дружбы, 5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 Местонахождение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297493,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ая Федерация, Республика Крым,                              г. Евпатория,   пгт. Заозерное, ул. Аллея Дружбы, 50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Статья 3. Правовая основа деятельности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Правовую основу организации и деятельности отдела составляют Конституция Российской</w:t>
      </w:r>
      <w:r>
        <w:rPr>
          <w:rFonts w:cs="Times New Roman" w:ascii="Times New Roman" w:hAnsi="Times New Roman"/>
          <w:smallCap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едерации, федеральные законы, Конституция Республики Крым, законы Республики Крым, правовые акты Президента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тельства Российской Федерации, иных федеральных органов, принятые в пределах 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мпетенции, Устав  муниципального образования городской округ Евпатория, правовые </w:t>
      </w:r>
      <w:r>
        <w:rPr>
          <w:rFonts w:cs="Times New Roman" w:ascii="Times New Roman" w:hAnsi="Times New Roman"/>
          <w:color w:val="000000"/>
          <w:sz w:val="24"/>
          <w:szCs w:val="24"/>
        </w:rPr>
        <w:t>акты главы Республики Крым,  Правительства Республики Крым, Евпаторийского городского совета Республики Крым, главы муниципального образования, Администрации города Евпатории Республики Крым, главы администрации, Положение об Администрации города Евпатории и настоящее Поло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Отдел, осуществляя свою деятельность, взаимодействует с другими структурными подразделениями  администрации, в границах полномочий, предоставленных Положением об Администрации города Евпатории  и настоящим Положением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.3. Отдел приобретает и осуществляет имущественные и иные права и обязанности, выступает истцом, ответчиком, третьим и заинтересованным лицом в су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b/>
          <w:color w:val="000000"/>
          <w:spacing w:val="2"/>
        </w:rPr>
        <w:t xml:space="preserve">Глава  </w:t>
      </w:r>
      <w:r>
        <w:rPr>
          <w:b/>
          <w:color w:val="000000"/>
          <w:spacing w:val="2"/>
          <w:lang w:val="en-US"/>
        </w:rPr>
        <w:t>II</w:t>
      </w:r>
      <w:r>
        <w:rPr>
          <w:b/>
          <w:color w:val="000000"/>
          <w:spacing w:val="2"/>
        </w:rPr>
        <w:t xml:space="preserve">. КОМПЕТЕНЦИЯ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тья 4.  Полномоч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Отдел  осуществляет следующие полномоч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яет в порядке, установленном действующим законодательством, функции главного распорядителя и получателя бюджетных средств городского округа Евпатории, предусмотренных на содержание отдела и реализацию возложенных на него функций, в том числ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результативность, адресность и целевой характер использования бюджетных средств городского округа Евпатория Республики Крым в соответствии с утвержденными  бюджетными ассигнованиями и лимитами бюджетных обязательст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т реестр расходных обязательств, подлежащих исполнению в пределах утвержденных  лимитов бюджетных обязательств и бюджетных ассигнова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 предложения по формированию и изменению лимитов бюджетных обязательст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 предложения по формированию и изменению сводной бюджетной росписи бюджета городского округа Евпатория Республики Кры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ет бюджетную отчетность в качестве главного распорядителя бюджетных средств городского округа Евпатория Республики Кры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ет в суде от имени муниципального образования городской округ  Евпатория Республики Крым в качестве представителя ответчика по искам к муниципальному образованию о возмещении вреда, причиненного физическому лицу или юридическому лицу в результате незаконных действий (бездействия)  отдела  или должностных лиц отдела, по ведомственной принадлежности, в том числе в результате издания муниципальных правовых актов городского округа Евпатория Республики Крым, не соответствующих закону или иному правовому акт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иные бюджетные полномочия, установленные бюджетным законодательством и принимаемыми в соответствии с ним муниципальными правовыми актами городского округа Евпатория Республики Крым, регулирующими бюджетные правоотнош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ет в осуществлении мероприятий по снижению задолженности по платежам в бюджет городского округа Евпатория Республики Крым, в том числе участвует в работе комиссии по обеспечению поступлений налоговых и неналоговых доходов в бюджет городского округ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ует в проведении анализа социально-экономического развития городского округа Евпатория Республики Крым и осуществлении прогнозирования социально-экономической ситуации в город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ует обеспечению и предоставлению социально-экономических льгот и гарантий, соблюдению трудовых прав и законных интересов работников, в том числе в сфере охраны труда на предприятия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ет содействие органам службы занятости в получении информации о занятости граждан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участие в разработке документов стратегического и программно-целевого планир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ет в разработке предложений по развитию инновационной деятельности и повышению инвестиционной привлека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ует созданию новых рабочих мест, в том числе в организациях малого и среднего предприниматель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ет в определении приоритетных направлений развития предпринимательства, участвует в разработке долгосрочных муниципальных программ поддержки предпринимательства, развития туризма и их исполнен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ет в разработке и реализует в установленном действующим законодательством Российской Федерации порядке мероприятия по формированию инфраструктуры, консультативной информационной поддержке субъектов предприниматель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мониторинг потребительских цен на отдельные виды товаров, реализуемых организациями торговл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водит консультирование юридических и физических лиц по вопросам предпринимательской деятельности, организации работы предприятий торговли, общественного питания и бытового обслуживания населения, а также потребителей по договорам розничной купли-продажи, договорам подряда при оказании бытовых услуг населени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водит до потребителей и хозяйствующих субъектов информацию об организациях, занимающихся проведением экспертизы качества товаров и услуг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ет в осмотрах и обследованиях использования земель юридическими лицами независимо от их организационно-правовых форм и форм собственности, а также физическими лиц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организацию и проведение публичных слушаний о предоставлении разрешения на условно разрешенный вид использования земельных участков и объектов капитального строительства, а также отклонении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ет в вопросах развития застроенных территорий, готовит необходимую документацию о размещенных  объектах капитального строительства, а именно: перечень адресов многоквартирных жилых домов, зданий, строений, сооружений; сведения о наличии на застроенной территории многоквартирных жилых домов, признанных аварийными; сведения о наличии многоквартирных жилых домов, в отношении которых планируется снос и (или) реконструкц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ет дополнительную социальную помощь гражданам в соответствии с порядком, установленным муниципальными правовыми актами городского округа Евпатория Республики Кры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ет в порядке, установленном законодательством Российской Федерации, Республики Крым, муниципальными правовыми актами городского округа Евпатория Республики Крым, протоколы об административных правонарушения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ет объекты недвижимости, не введенные в эксплуатацию и (или) не прошедшие государственную регистрацию в качестве объектов недвижимости, оказывает содействие в выявлении бесхозяйных объек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контроль за устранением аварийных ситуаций на инженерных сетях, за ходом подготовки инженерных сетей и жилого фонда  к отопительному сезон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согласовании инвестиционных программ организаций, осуществляющих водоснабжение и водоотведение в части технического обследования централизованных систем водоснабжения и водоотве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уществляет подготовку предложений и предоставляет в администрацию  на утверждение лимиты водопотребления и водоотве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ствует в комиссии по разработке технических заданий на разработку инвестиционных программ водоснабжения и водоотведения в части согласования результатов технического обследования организаций, осуществляющих водоснабжение и водоотведе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уществляет рассмотрение обращений, подготовку предложений и предоставляет в администрацию на согласование - по вопросам </w:t>
      </w:r>
      <w:r>
        <w:rPr>
          <w:rFonts w:cs="Times New Roman" w:ascii="Times New Roman" w:hAnsi="Times New Roman"/>
          <w:sz w:val="24"/>
          <w:szCs w:val="24"/>
        </w:rPr>
        <w:t>вывода в ремонт и из эксплуатации объектов централизованных систем водоснабжения и водоотведения, в порядке установленным Правительством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ет в организации работ по капитальному ремонту муниципального жилищного фонда и общего имущества в многоквартирных домах соразмерно доле муниципального образования городской округ Евпатория  Республики Крым в праве общей собственности на общее имущество в многоквартирном доме, по текущему ремонту, содержанию и обеспечению сохранности жилых помещений муниципального жилищного фонда, по которым не заключены договоры социального или иного найм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консультации, информирование и выдачу рекомендаций собственникам, товариществам собственников жилья, жилищным или иным потребительским кооперативам, расположенным в поселке, по вопросам управления многоквартирными домами, сбора и вывоза твердых бытовых отходов;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организует мероприятия по предотвращению образования, выявлению и ликвидации несанкционированных свалок;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/>
        <w:t>организует сбор и вывоз бытовых отходов с территорий жилых микрорайонов, муниципальных объектов благоустройства городского округа Евпатория Республики Крым;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/>
        <w:t>участвует в согласовании инвестиционных программ организаций коммунального комплекса по строительству, реконструкции и (или) модернизации объектов, используемых для утилизации, обезвреживания и захоронения твердых бытовых отходов.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</w:rPr>
        <w:t>участвует в подготовке предложений по реализации природоохранных мероприятий  для включения в муниципальные программы по предотвращению негативного воздействия на окружающую среду, планы социально-экономического развит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ует уполномоченные органы о действиях организаций, представляющих угрозу окружающей среде, нарушающих законодательство о природопользован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ет в  решении вопросов, связанных с осуществлением работ по вырубке, пересадке, компенсационной посадке зеленых насажд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ет в организации  озеленения, охраны зеленых насаждений, создания мест отдыха граждан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>рганизует содержание парков, скверов, пляжей, набережных и находящейся на них инфраструктуры, находящейся в сфере управления отдел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уществляет координацию работ по санитарному содержанию придомовых территорий жилых микрорайонов,  внутриквартальных проездов, объектов коммунального назначения и иных территорий города.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Планирует мероприятия по содержанию внутриквартальных проездов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существляет контроль за санитарным состоянием и производством работ по содержанию указанных территорий. </w:t>
      </w:r>
      <w:r>
        <w:rPr>
          <w:rFonts w:cs="Times New Roman" w:ascii="Times New Roman" w:hAnsi="Times New Roman"/>
          <w:sz w:val="24"/>
          <w:szCs w:val="24"/>
        </w:rPr>
        <w:t>Организует проведение на территории муниципального образования акции "Чистый город" и ины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установку указателей с номерами на объектах социальной сферы, </w:t>
      </w:r>
      <w:r>
        <w:rPr>
          <w:rFonts w:cs="Times New Roman" w:ascii="Times New Roman" w:hAnsi="Times New Roman"/>
          <w:color w:val="000000"/>
          <w:sz w:val="24"/>
          <w:szCs w:val="24"/>
        </w:rPr>
        <w:t>на жилищном фонде, с наименованием улиц на автомобильных дорогах местного знач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зрабатывает комплекс работ по содержанию линий уличного освещения, организации работы объектов наружного освещения в границах муниципального образования в целях обеспечения безопасности дорожного движ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уществляет подготовку предложений о развитии освещения улиц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обследование объектов городского хозяйства в целях осуществления контроля за соответствием состояния объектов городского хозяйства требованиям нормативных и правовых ак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ет комплекс работ по содержанию, ремонту и капитальному ремонту объектов городского хозяйства, муниципальных объектов благоустрой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ует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змещение и содержание малых архитектурных фор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озеленение территорий муниципального образования, осуществляет координацию работ, услуг и отношений в сфере зеленного фонд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вует в формировании программы по озеленению территор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городского округа </w:t>
      </w:r>
      <w:r>
        <w:rPr>
          <w:rFonts w:cs="Times New Roman" w:ascii="Times New Roman" w:hAnsi="Times New Roman"/>
          <w:sz w:val="24"/>
          <w:szCs w:val="24"/>
        </w:rPr>
        <w:t>Евпа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еспублики Крым с учетом плана комплексного социально-экономического развит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ствует в оценке качества работ по благоустройству, озеленению, освещению, содержанию и ремонту сооружений инженерной защиты города, содержанию мест захоронения, выполняемых другими организация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частвует 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зработке основных направлений инвестиционной политики в области развития автомобильных дорог местного знач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частвует в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разработке программы о развит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втомобильных доро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участвует в  организации похоронного дел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участвует в организации создания и порядка деятельности специализированной службы по вопросам похоронного дел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участвует в разработке порядка деятельности общественных кладбищ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учет личных подсобных хозяйств в похозяйственных книгах в соответствии с действующими нормативными правовыми акт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ет в ведении  учета дислокации торговых объектов, организаций общественного питания и бытового обслуживания населения всех форм собственности, вносит предложения об организации ярмаро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ует развитию территориального общественного самоуправ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ет в организации  мероприятий по защите населения и территории  от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ет содействие избирательным комиссиям в организации подготовки и проведения выбор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 предложения по образованию избирательных участков, участков референдум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в установленном законодательством Российской Федерации, муниципальными правовыми актами городского округа Евпатории, порядке размещения заказов и заключение муниципальных контрактов, а также иных гражданско-правовых договоров на поставки товаров, выполнение работ, оказание услуг для обеспечения муниципальных нужд в установленной сфере деятельности отдела, в том числе для обеспечения нужд отдел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ет в установленном порядке содействие правоохранительным органам в охране общественного порядка, защите прав и свобод граждан, обеспечении антитеррористической защищенности и противодействии коррупции в соответствии с законодательством и в пределах переданных муниципальными правовыми актами городского округа Евпатория Республика Крым  полномоч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ует в создании условий для деятельности добровольных формирований населения по охране общественного поряд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ует с отраслевыми структурными подразделениями администрации  в сфере образования, культуры, спорта, молодежной политики, жилищно-коммунального и городского хозяй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ет содействие структурным подразделениям администрации  в проведении общегородских массовых мероприят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рием граждан, своевременное и полное рассмотрение их обращений, поданных в устной или письменной форме, принятие по ним решений и направление ответов в установленный законодательством Российской Федерации сро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ается в суд общей юрисдикции, арбитражный суд с исками (заявлениями), представляет интересы администрации  в судах, службе судебных приставов в пределах переданных администрацией   полномоч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в соответствии с законодательством Российской Федерации, Республики Крым, муниципальными правовыми актами городского округа Евпатория Республики Крым  работу по комплектованию (формированию), хранению, учету и использованию архивных документов и архивных фондов, образовавшихся в процессе деятельности  отдел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иные полномочия, если такие полномочия предусмотрены муниципальными правовыми актами городского округа Евпатория Республика Кр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 Отдел   с целью реализации указанных полномочий имеет прав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ться финансовыми и материальными средствами для решения вопросов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отнесенным к компетенции от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ованию с главой администрации от имени администрации на основании доверенности администрации выступать заказчиком на закупку товаров, работ и услуг для обеспечения муниципальных нужд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ованию с главой администрации заключать и исполнять от имени муниципального образования на основании доверенности муниципальные контракты, договоры (соглашения), связанные с выполнением полномочий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ть и получать в установленном порядке сведения, необходимые для принятия решений по вопросам, отнесенным к компетенции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юридическим лицам, индивидуальным предпринимателям и физическим лицам разъяснения по вопросам, отнесенным к компетенции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предложения главе администрации по проектам нормативных правовых актов, муниципальных правовых актов городского округа Евпатория Республики Крым  по вопросам, отнесенным к компетенции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  <w:t>II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РУКТУРА ОТДЕЛА, ПОЛНОМОЧИЯ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ДОЛЖНОСТНЫХ ЛИЦ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5. Организация деятельности  отд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Структура отдела утверждается, предельная штатная численность работников отдела устанавливается  распоряжением 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Отдел возглавляет начальник отдела - должностное лицо, назначаемое на должность и освобождаемое от должности главой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 непосредственно подчинен и подотчетен главе администрации,  несет персональную ответственность за выполнение возложенных на отдел  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В период временного отсутствия начальника отдела  его  обязанности исполняет заместитель начальника  отдела, или иной муниципальный служащий, назначенный распоряжением администрации.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5.4. Применение мер поощрения, привлечение к дисциплинарной и материальной ответственности, предоставление отпусков и направление в служебные командировки начальника отдела осуществляется на основании распоряжений глав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6. Полномочия начальника  отд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Начальник  отдела наделяется собственной компетенцией по решению вопросов, отнесенных к ведению отдела  настоящим Положением, иными муниципальными правовыми актами городского округа Евпатор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Начальник  отдела  осуществляет следующие полномоч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1. Представляет без доверенности отдел  в федеральных государственных органах, государственных органах субъектов Российской Федерации, органах местного самоуправления, в иных организациях независимо от форм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2. Издает в пределах своей компетенции правовые акты в форме приказов  и распоряжений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3. Решает в соответствии с законодательством Российской Федерации, Республики Крым, муниципальными правовыми актами городского округа Евпатория Республики Крым о муниципальной службе вопросы, связанные с прохождением муниципальной службы в отд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4. Утверждает должностные инструкции работников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5. Назначает на должность и освобождает от должности работников отдела в порядке, установленном действующим законодательством Российской Федерации, Республики Крым, муниципальными правовыми актами городского округа Евпатория Республики Кр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6. Утверждает штатное расписание отдела  в пределах установленного фонда оплаты труда, структуры  отдела  и установленной предельной штатной численности работников отдела, бюджетную смету расходов на содержание отдела в пределах доведенных лимитов бюджетных обязательств на принятие и (или) исполнение бюджетных обязательств по обеспечению выполнения функций 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7. Вносит в администрацию предложения о структуре отдела, предельной штатной численности работников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8. Распоряжается в установленном порядке имуществом, находящимся в оперативном управлении 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9. Вносит в администрацию проекты муниципальных правовых актов городского округа Евпатория Республики Крым, в пределах компетен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10. Совершает иные действия, необходимые для выполнения полномочий, переданных отделу  муниципальными правовыми актами городского округа Евпатория Республики Кр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Начальник  отдела 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1. Организовывать деятельность отдела в соответствии с переданными муниципальными правовыми актами городского округа Евпатория Республики Крым  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2. В пределах компетенции отдела  осуществлять контроль за соблюдением действующего законодательства Российской Федерации структурными подразделениями отдела, их работой, взаимодействовать с другими организациями и службами в пределах компетенции 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3. Обеспечивать соблюдение финансовой и учет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О И ФИНАНСОВОЕ ОБЕСПЕЧЕНИЕ  ОТДЕЛА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br/>
        <w:t>Статья 7. Имущество отдела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7.1. В целях осуществления своих полномочий  отдел  наделяется имуществом муниципального образования городского округа Евпатория Республики Крым, закрепляемым за отделом   на праве оперативного управлен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7.2. Отдел  владеет и пользуется закрепленным за ним имуществом в пределах, установленных законодательством и решениями Евпаторийского городского совета Республики Крым, в соответствии с назначением имущества и целями своей деятельности, а также распоряжается этим имуществом с согласия администрации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7.3. Источниками формирования имущества отдела являютс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бюджетные средств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имущество, закрепленное на праве оперативного управл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иные источники, не противоречащие законодательству Российской Федерации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Имущество отдела   находится в собственности муниципального образования городской округ Евпатория Республики Крым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7. 4. При осуществлении оперативного управления имуществом отдел   обязан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эффективно, в соответствии с целевым назначением, использовать муниципальное имущество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обеспечивать сохранность имущества и его восстановление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не допускать ухудшения технического состояния имущества, за исключением случаев, связанных с нормативным износом этого имущества в процессе эксплуатаци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проводить техническую инвентаризацию недвижимого имущества в установленном порядке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осуществлять капитальный и текущий ремонт закрепленного за отделом  имуществ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осуществлять государственную регистрацию права оперативного управления.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pacing w:val="2"/>
        </w:rPr>
        <w:br/>
      </w:r>
      <w:r>
        <w:rPr>
          <w:b/>
          <w:color w:val="000000"/>
          <w:spacing w:val="2"/>
        </w:rPr>
        <w:t xml:space="preserve">Статья 8. Финансовое обеспечение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8.1. Финансирование расходов на содержание отдела   осуществляется за счет средств, предусмотренных в бюджете муниципального образования городской округ Евпатория Республики Крым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8. 2. Средства, полученные из бюджета муниципального образования городской округ Евпатория Республики Крым, расходуются отделом  в соответствии с бюджетной сметой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8.3. Отдел отвечает по своим обязательствам находящимися в его распоряжении денежными средствами в соответствии с действующим законодательством.</w:t>
        <w:br/>
      </w:r>
    </w:p>
    <w:p>
      <w:pPr>
        <w:pStyle w:val="Style17"/>
        <w:spacing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ЗАКЛЮЧИТЕЛЬНЫЕ ПОЛОЖЕНИЯ</w:t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firstLine="540"/>
        <w:jc w:val="center"/>
        <w:rPr/>
      </w:pPr>
      <w:r>
        <w:rPr>
          <w:b/>
          <w:color w:val="000000"/>
        </w:rPr>
        <w:t>Статья 9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Ликвидация и реорганизация отдела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Ликвидация и реорганизация (слияние, присоединение, выделение, разделение, преобразование)  отдела  осуществляется в соответствии с действующим законодательством, Уставом муниципального образования  городской округ Евпатория Республики Крым и правовыми актами Евпаторийского городского совета Республики Крым.</w:t>
      </w:r>
    </w:p>
    <w:p>
      <w:pPr>
        <w:pStyle w:val="Style17"/>
        <w:spacing w:before="0" w:after="0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540"/>
        <w:jc w:val="center"/>
        <w:rPr/>
      </w:pPr>
      <w:r>
        <w:rPr>
          <w:b/>
          <w:color w:val="000000"/>
        </w:rPr>
        <w:t>Статья 10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Утверждение и порядок изменения Положения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стоящее Положение утверждается Евпаторийским городским советом  Республики Крым  и вступает в силу  со дня его обнародования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В настоящее Положение могут быть внесены изменения и дополнения решением Евпаторийского городского совета Республики Крым  в соответствии с действующим законодательством Российской Федерации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15:00Z</dcterms:created>
  <dc:creator>Admin</dc:creator>
  <dc:description/>
  <cp:keywords/>
  <dc:language>en-US</dc:language>
  <cp:lastModifiedBy>OPVO</cp:lastModifiedBy>
  <cp:lastPrinted>2015-01-21T10:30:00Z</cp:lastPrinted>
  <dcterms:modified xsi:type="dcterms:W3CDTF">2022-10-26T10:46:00Z</dcterms:modified>
  <cp:revision>41</cp:revision>
  <dc:subject/>
  <dc:title>РЕСПУБЛИКА КРЫМ</dc:title>
</cp:coreProperties>
</file>